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gnore, insegnaci a pregare</w:t>
      </w:r>
    </w:p>
    <w:p>
      <w:pPr>
        <w:pStyle w:val="Heading3"/>
        <w:spacing w:before="0" w:after="120"/>
        <w:jc w:val="center"/>
        <w:rPr>
          <w:sz w:val="32"/>
        </w:rPr>
      </w:pPr>
      <w:r>
        <w:rPr>
          <w:sz w:val="32"/>
        </w:rPr>
        <w:t>6 OTTOBRE (Lc 11,1-4)</w:t>
      </w:r>
    </w:p>
    <w:p>
      <w:pPr>
        <w:pStyle w:val="Normal"/>
        <w:spacing w:before="0" w:after="120"/>
        <w:jc w:val="both"/>
        <w:rPr>
          <w:rFonts w:ascii="Arial" w:hAnsi="Arial" w:cs="Arial"/>
          <w:sz w:val="22"/>
          <w:szCs w:val="22"/>
        </w:rPr>
      </w:pPr>
      <w:r>
        <w:rPr>
          <w:rFonts w:cs="Arial" w:ascii="Arial" w:hAnsi="Arial"/>
          <w:sz w:val="22"/>
          <w:szCs w:val="22"/>
        </w:rPr>
        <w:t>Chi prega bene, salva la sua vita, la redime, la riscatta, la conserva nella verità, nella carità, nella speranza, l’aiuta a migliorarsi, la libera da ogni male, la conduce verso il Paradiso, la fortifica perché non cada in tentazione, la protegge da ogni attacco del male, la custodisce nell’amore di Gesù Signore, la pone sotto la custodia della Beata Vergine Maria, Madre della Redenzione.</w:t>
      </w:r>
    </w:p>
    <w:p>
      <w:pPr>
        <w:pStyle w:val="Normal"/>
        <w:spacing w:before="0" w:after="120"/>
        <w:jc w:val="both"/>
        <w:rPr>
          <w:rFonts w:ascii="Arial" w:hAnsi="Arial" w:cs="Arial"/>
          <w:sz w:val="22"/>
          <w:szCs w:val="22"/>
        </w:rPr>
      </w:pPr>
      <w:r>
        <w:rPr>
          <w:rFonts w:cs="Arial" w:ascii="Arial" w:hAnsi="Arial"/>
          <w:sz w:val="22"/>
          <w:szCs w:val="22"/>
        </w:rPr>
        <w:t xml:space="preserve">Chi prega bene, si eleva spiritualmente, matura moralmente, si libera dai vizi e dai peccati, cresce nelle sante virtù, si conforma giorno per giorno a Cristo Signore, si dispone alla piena obbedienza a Dio, perché ne compie sempre la volontà. La preghiera è il vero ossigeno dell’anima e questa vive perché inondata dalla grazia divina che perennemente si riversa in essa. </w:t>
      </w:r>
    </w:p>
    <w:p>
      <w:pPr>
        <w:pStyle w:val="Normal"/>
        <w:spacing w:before="0" w:after="120"/>
        <w:jc w:val="both"/>
        <w:rPr>
          <w:rFonts w:ascii="Arial" w:hAnsi="Arial" w:cs="Arial"/>
          <w:sz w:val="22"/>
          <w:szCs w:val="22"/>
        </w:rPr>
      </w:pPr>
      <w:r>
        <w:rPr>
          <w:rFonts w:cs="Arial" w:ascii="Arial" w:hAnsi="Arial"/>
          <w:sz w:val="22"/>
          <w:szCs w:val="22"/>
        </w:rPr>
        <w:t xml:space="preserve">Chi non prega è in tutto simile ad un albero secco. Mai potrà produrre alcun frutto di bene, perché  privo di ogni linfa vitale. Chi non prega è spiritualmente morto. La sua anima è priva di ogni alito di vita soprannaturale. Il suo spirito è vuoto della sapienza ed intelligenza che discendono da Dio. Anche il suo corpo è carente di ogni energia nel combattimento contro il male. Senza la preghiera assidua, la concupiscenza ha il sopravvento e l’uomo inesorabilmente precipita di peccato in peccato. </w:t>
      </w:r>
    </w:p>
    <w:p>
      <w:pPr>
        <w:pStyle w:val="Normal"/>
        <w:spacing w:before="0" w:after="120"/>
        <w:jc w:val="both"/>
        <w:rPr>
          <w:rFonts w:ascii="Arial" w:hAnsi="Arial" w:cs="Arial"/>
          <w:sz w:val="22"/>
          <w:szCs w:val="22"/>
        </w:rPr>
      </w:pPr>
      <w:r>
        <w:rPr>
          <w:rFonts w:cs="Arial" w:ascii="Arial" w:hAnsi="Arial"/>
          <w:sz w:val="22"/>
          <w:szCs w:val="22"/>
        </w:rPr>
        <w:t xml:space="preserve">Insegna a pregare, chi sa pregare. Sa pregare chi conosce la verità di Dio, la sua eterna bontà, la sua misericordia, la sua essenza divina, la sua giustizia, i suoi desideri, la sua volontà. Questa scienza non basta. Sa pregare e sa insegnare a pregare chi conosce l’uomo nella sua più pura essenza di creatura fatta da Dio a sua immagine e somiglianza, ma anche di persona che si è ribellata a Dio e che oggi vive di disobbedienza, di fragilità, di vizio, di trasgressione, di non vera conoscenza di Dio. </w:t>
      </w:r>
    </w:p>
    <w:p>
      <w:pPr>
        <w:pStyle w:val="Normal"/>
        <w:spacing w:before="0" w:after="120"/>
        <w:jc w:val="both"/>
        <w:rPr/>
      </w:pPr>
      <w:r>
        <w:rPr>
          <w:rFonts w:cs="Arial" w:ascii="Arial" w:hAnsi="Arial"/>
          <w:i/>
          <w:sz w:val="22"/>
          <w:szCs w:val="2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 xml:space="preserve">Dio è il Santo. L’uomo che prega chiede che la santità di Dio lo avvolga, lo conquisti, lo rinnovi, lo attiri verso una santità sempre più grande, perfetta, completa. Dio è il Re del regno eterno. L’uomo che si mette in orazione invoca il suo Dio perché solo il suo regno trionfi nel mondo e l’altro regno, quello del principe di questo mondo venga distrutto. Il regno di Dio deve avvenire prima di tutto nella persona che prega e che invoca il suo Dio. Divenuta essa regno di Dio, per suo mezzo tutto il mondo deve trasformarsi in regno di Dio. Nessuno dovrà rimanere fuori o appartenere all’altro regno. Nessuno dovrà essere del regno del male e delle tenebre. </w:t>
      </w:r>
    </w:p>
    <w:p>
      <w:pPr>
        <w:pStyle w:val="Normal"/>
        <w:spacing w:before="0" w:after="120"/>
        <w:jc w:val="both"/>
        <w:rPr>
          <w:rFonts w:ascii="Arial" w:hAnsi="Arial" w:cs="Arial"/>
          <w:sz w:val="22"/>
          <w:szCs w:val="22"/>
        </w:rPr>
      </w:pPr>
      <w:r>
        <w:rPr>
          <w:rFonts w:cs="Arial" w:ascii="Arial" w:hAnsi="Arial"/>
          <w:sz w:val="22"/>
          <w:szCs w:val="22"/>
        </w:rPr>
        <w:t>L’uomo è corpo, è quotidianità peccatrice, esposta alla tentazione e al male. Dio è la fonte di ogni bene per l’uomo, sia per il corpo che per il suo spirito. L’orante chiede al Signore che si faccia sua provvidenza, suo liberatore, suo custode, suo principio di ogni vita. Chiede anche il perdono dei peccati promettendo a sua volta il perdono verso tutti coloro che lo hanno offeso. È sul fondamento del nostro perdono già donato che il Signore elargisce il suo perdono, concede la remissione delle nostre colpe. Così la preghiera affida tutta la nostra vita a Colui che può redimerla, santificarla, portarla nel suo regno, conservarla nella verità, riportarla nella grazia e nel perdono.</w:t>
      </w:r>
    </w:p>
    <w:p>
      <w:pPr>
        <w:pStyle w:val="Normal"/>
        <w:spacing w:before="0" w:after="120"/>
        <w:jc w:val="both"/>
        <w:rPr/>
      </w:pPr>
      <w:r>
        <w:rPr>
          <w:rFonts w:cs="Arial" w:ascii="Arial" w:hAnsi="Arial"/>
          <w:sz w:val="22"/>
          <w:szCs w:val="22"/>
        </w:rPr>
        <w:t xml:space="preserve">Vergine Maria, Madre della Redenzione, Maestra nella preghiera, insegnaci a cantare il nostro quotidiano Magnificat al Signore Dio nostro insieme agli Angeli e ai Sant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2:00Z</dcterms:created>
  <dc:creator>pc</dc:creator>
  <dc:description/>
  <cp:keywords/>
  <dc:language>en-US</dc:language>
  <cp:lastModifiedBy>Pc</cp:lastModifiedBy>
  <cp:lastPrinted>2010-05-22T22:33:00Z</cp:lastPrinted>
  <dcterms:modified xsi:type="dcterms:W3CDTF">2010-05-29T12:43:00Z</dcterms:modified>
  <cp:revision>3</cp:revision>
  <dc:subject/>
  <dc:title>MAGIO 2010</dc:title>
</cp:coreProperties>
</file>